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Ministarstvo znanosti, obrazovanja i mladih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000000" w:themeColor="text1"/>
          <w:sz w:val="21"/>
          <w:szCs w:val="21"/>
          <w:lang w:val="en-GB" w:eastAsia="en-GB"/>
        </w:rPr>
        <w:t>Na temelju članka 134. stavka 5. </w:t>
      </w:r>
      <w:hyperlink r:id="rId2">
        <w:r>
          <w:rPr>
            <w:rFonts w:eastAsia="Times New Roman" w:cs="Arial" w:ascii="Arial" w:hAnsi="Arial"/>
            <w:bCs/>
            <w:color w:val="000000" w:themeColor="text1"/>
            <w:sz w:val="21"/>
            <w:szCs w:val="21"/>
            <w:lang w:val="en-GB" w:eastAsia="en-GB"/>
          </w:rPr>
          <w:t>Zakona o odgoju i obrazovanju u osnovnoj i srednjoj školi</w:t>
        </w:r>
      </w:hyperlink>
      <w:r>
        <w:rPr>
          <w:rFonts w:eastAsia="Times New Roman" w:cs="Arial" w:ascii="Arial" w:hAnsi="Arial"/>
          <w:color w:val="000000" w:themeColor="text1"/>
          <w:sz w:val="21"/>
          <w:szCs w:val="21"/>
          <w:lang w:val="en-GB" w:eastAsia="en-GB"/>
        </w:rPr>
        <w:t xml:space="preserve"> (»Narodne novine«, broj 87/08, 86/09, 92/10, 105/10 – ispr., 90/11, 5/12, 16/12, 86/12, 126/12, 94/13, 152/14, 7/17, 68/18, 98/19, 64/20, 151/22 i 156/23) ministar znanosti, obrazovanja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 mladih donosi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40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414145"/>
          <w:sz w:val="40"/>
          <w:szCs w:val="21"/>
          <w:lang w:val="en-GB" w:eastAsia="en-GB"/>
        </w:rPr>
        <w:t>ODLUKU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40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414145"/>
          <w:sz w:val="40"/>
          <w:szCs w:val="21"/>
          <w:lang w:val="en-GB" w:eastAsia="en-GB"/>
        </w:rPr>
        <w:t>O UVJETIMA ZA PRIJAM UČENIKA PRVIH RAZREDA SREDNJIH ŠKOLA U UČENIČKE DOMOVE U ŠKOLSKOJ GODINI 2024./2025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40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414145"/>
          <w:sz w:val="40"/>
          <w:szCs w:val="21"/>
          <w:lang w:val="en-GB" w:eastAsia="en-GB"/>
        </w:rPr>
        <w:t>OPĆE ODREDBE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28"/>
          <w:szCs w:val="21"/>
          <w:lang w:val="en-GB" w:eastAsia="en-GB"/>
        </w:rPr>
      </w:pPr>
      <w:bookmarkStart w:id="0" w:name="_GoBack"/>
      <w:r>
        <w:rPr>
          <w:rFonts w:eastAsia="Times New Roman" w:cs="Arial" w:ascii="Arial" w:hAnsi="Arial"/>
          <w:b/>
          <w:color w:val="414145"/>
          <w:sz w:val="28"/>
          <w:szCs w:val="21"/>
          <w:lang w:val="en-GB" w:eastAsia="en-GB"/>
        </w:rPr>
        <w:t>(Narodne novine, br. 68/24)</w:t>
      </w:r>
      <w:bookmarkEnd w:id="0"/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40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414145"/>
          <w:sz w:val="40"/>
          <w:szCs w:val="21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Ovom Odlukom utvrđuju se postupak i način upisa učenika, rokovi za prijavu i upis te uvjeti za prijam učenika prvih razreda srednjih škola u učeničke domove u Republici Hrvatskoj u školskoj godini 2024./202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2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Uslugama odgojnih aktivnosti, smještaja i prehrane učeničkoga doma mogu se koristiti redoviti učenici srednjih škola u Republici Hrvatskoj koji se školuju izvan mjesta stalnoga boravka i koji su hrvatski državljani, Hrvati iz drugih država, djeca državljana država Europskoga gospodarskog prostora i Švicarske Konfederacije te djeca državljana zemalja izvan Europskoga gospodarskog prostora i Švicarske Konfederacij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Učenički dom prima učenike na smještaj za vrijeme trajanja upisanoga programa obrazovanja u skladu sa statutom učeničkoga doma te odredbama sklopljenoga ugovora o međusobnim pravima i obvezama, o čemu odlučuje odgajateljsko vijeće učeničkoga dom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Učenike viših razreda državljane zemalja izvan Europskoga gospodarskog prostora i Švicarske Konfederacije učenički dom prima ako imaju reguliran status boravka sukladno zakonu kojim je uređen status stranaca, uz suglasnost osnivač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4) Na nepopunjena mjesta učenički dom može primiti i studente hrvatskih visokih učilišta s liste prvenstva koju utvrde studentski centri te druge polaznike ako to ne ometa redoviti odgojni rad i život u učeničkome domu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5) S roditeljem/skrbnikom svakog učenika, studentom, odnosno drugim korisnikom usluga učeničkoga doma učenički dom sklapa ugovor o međusobnim pravima i obvezama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RIJAVA UČENIKA U UČENIČKI D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3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Učenici prvih razreda srednjih škola prijavljuju se i upisuju u učenički dom u školskoj godini 2024./2025. elektroničkim načinom preko mrežne stranice Informacijskog sustava prijava i upisa u učenički dom (u daljnjem tekstu: ISPUUD) domovi.e-upisi.hr, a na temelju natječaja za upis koji raspisuju i objavljuju učenički domov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U svakome upisnom roku kandidat može prijaviti najviše četiri (4) odabira učeničkih domov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4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U postupku provedbe elektroničkih prijava i upisa učenika prvih razreda srednjih škola u učeničke domove pripremne i druge radnje provode upisna povjerenstva osnovnih škola i učeničkih domova, upravni odjeli nadležni za obrazovanje u županijama, odnosno Gradski ured za obrazovanje, sport i mlade Grada Zagreba, Agencija za odgoj i obrazovanje, Hrvatski školski sportski savez i CARNET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Upisna povjerenstva dužna su biti dostupna tijekom cijeloga trajanja upisnoga postupk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Sve osobe uključene u organizaciju i provođenje postupka elektroničkih prijava i upisa učenika prvih razreda srednjih škola u učeničke domove dužne su čuvati tajnost podataka, o čemu potpisuju izjavu čiji se obrazac nalazi u ISPUUD-u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4) Kvalitetu postupka provedbe elektroničkih prijava i upisa učenika prvih razreda srednjih škola u učeničke domove prati i vrednuje Ministarstvo znanosti, obrazovanja i mladih (u daljnjem tekstu: Ministarstvo), odnosno tijela koja Ministarstvo ovlasti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ZRAVNI PRIJAM U UČENIČKI D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5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Pravo izravnoga prijma u učeničke domove ostvaruju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ci kojima su oba roditelja preminul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ci na temelju članka 126. Zakona o hrvatskim braniteljima iz Domovinskog rata i članovima njihovih obitelji (»Narodne novine«, broj 121/2017, 98/2019, 84/21 i 156/23) – djeca smrtno stradalog hrvatskog branitelja iz Domovinskog rata, djeca nestalog hrvatskog branitelja iz Domovinskog rata i djeca hrvatskog ratnog vojnog invalida iz Domovinskog rata, ako im redoviti novčani mjesečni prihodi po članu kućanstva za razdoblje od prethodna tri mjeseca ne prelaze 60 % proračunske osnovice u Republici Hrvatskoj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Za ostvarivanje prava iz stavka 1. ovoga članka učenik je dužan priložiti odgovarajuću dokumentaciju nadležnih tijela ili dati privolu da se navedeni podaci mogu provjeriti u dostupnim bazama podataka nadležnih državnih tijela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ELEMENTI VREDNOVANJA I UTVRĐIVANJE UKUPNOGA REZULTATA KANDI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6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Za prijam učenika prvih razreda srednjih škola u učenički dom, osim učenika iz članka 5. ove Odluke, prijavljenom kandidatu vrednuje se zajednički i dodatni element vrednovanj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Ljestvica poretka kandidata utvrđuje se na osnovi bodovanja zajedničkog i dodatnog elementa vrednovanj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Ako dva ili više učenika na zadnjem mjestu ljestvice poretka imaju jednak ukupan broj bodova na temelju zajedničkog i dodatnog elementa vrednovanja, upisuju se svi učenici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ZAJEDNIČKI ELEMENT VREDNOVANJA KANDI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7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Zajednički element vrednovanja za prijam učenika prvih razreda srednjih škola u učenički dom čine prosjeci zaključnih ocjena iz svih nastavnih predmeta na dvije decimale u posljednja četiri razreda osnovnog obrazovanja pomnožen s koeficijentom petnaest (15)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DODATNI ELEMENT VREDNOVANJA KANDI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8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Dodatni element vrednovanja kandidata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koji je upisao program obrazovanja u školi koja u svom sastavu ima učenički dom u koji se učenik prijavljuje ostvaruje dodatnih petnaest (15) bodova za upis u taj učenički dom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koji je upisao program obrazovanja za deficitarno zanimanje u županiji u kojoj se prijavljuje za upis u učenički dom, a sukladno Preporukama HZZ-a za obrazovnu upisnu politiku i politiku stipendiranja, ostvaruje dodatnih deset (10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na temelju članka 126. Zakona o hrvatskim braniteljima iz Domovinskog rata i članovima njihovih obitelji – djeca smrtno stradalog hrvatskog branitelja iz Domovinskog rata, djeca nestalog hrvatskog branitelja iz Domovinskog rata i djeca hrvatskog ratnog vojnog invalida iz Domovinskog rata, ako ne udovoljavaju uvjetima za izravan smještaj u učeničke domove, i djeca hrvatskih branitelja iz Domovinskog rata koji su u obrani suvereniteta Republike Hrvatske sudjelovali najmanje 100 dana u borbenom sektoru, ostvaruju dodatnih deset (10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na temelju članka 48.e Zakona o zaštiti vojnih i civilnih invalida rata (»Narodne novine«, broj 33/1992, 57/1992, 77/1992, 27/1993, 58/1993, 2/1994, 76/1994, 108/1995, 108/1996, 82/2001, 94/2001, 103/2003, 148/2013 i 98/2019) – djeca osoba poginulih, umrlih ili nestalih pod okolnostima iz članka 6., 7. i 8. ovoga Zakona, djeca civilnih invalida rata čije je oštećenje organizma nastalo pod okolnostima iz članka 8. ovoga Zakona i djeca mirnodopskih vojnih i civilnih invalida rata I. skupine sa 100 % oštećenja organizma, ako im redoviti novčani mjesečni prihodi po članu kućanstva za razdoblje od prethodna tri mjeseca ne prelaze 60 % proračunske osnovice u Republici Hrvatskoj, ostvaruje dodatnih deset (10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čiji je roditelj mirnodopski vojni ili civilni invalid rata koji ima oštećenje organizma veće od 50 %, ostvaruje dodatnih pet (5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koji živi u otežanim uvjetima obrazovanja ostvaruje dodatnih deset (10) bodova po jednoj od osnova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učenik ima tešku bolest ili ako živi uz jednoga i/ili oba roditelja s dugotrajnom teškom bolesti, što dokazuje liječničkom potvrdom o svojoj težoj bolesti, odnosno potvrdom o dugotrajnoj težoj bolesti jednoga i/ili obaju roditelj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učenik ima teškoće u razvoju, što dokazuje rješenjem o primjerenom programu obrazovanj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je učenikov roditelj preminuo, što dokazuje preslikom smrtovnice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živi uz jednoga i/ili oba roditelja koji su osobe s invaliditetom upisani/evidentirani u Hrvatskom registru osoba s invaliditetom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živi uz nezaposlena oba roditelja, u smislu članka 10. Zakona o tržištu rada (»Narodne novine«, broj 118/2018, 32/2020 i 18/2022), što dokazuje potvrdom o nezaposlenosti obaju roditelja za razdoblje od najmanje prethodna tri mjeseca iz područnoga ureda Hrvatskoga zavoda za zapošljavanje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živi uz samohranoga roditelja (roditelj koji živi sam s djetetom, sam skrbi o njemu i sam ga uzdržava) korisnika socijalne skrbi, u smislu članka 15. točaka 1. i 5. Zakona o socijalnoj skrbi (»Narodne novine«, broj 18/2022, 46/2022 i 119/2022), što dokazuje potvrdom o korištenju socijalne pomoći, rješenjem ili drugim upravnim aktom Hrvatskoga zavoda za socijalni rad ili nadležnoga tijela u jedinici lokalne ili područne (regionalne) jedinice i Grada Zagreba o pravu samohranoga roditelja u statusu socijalne skrbi koje su izdale ovlaštene službe u zdravstvu, socijalnoj skrbi i/ili za zapošljavanje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•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živi bez odgovarajuće roditeljske skrbi (učenik smješten u institucije i u udomiteljske obitelji) što dokazuje potvrdom Hrvatskoga zavoda za socijalni rad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koji je u posljednja četiri razreda osnovnog obrazovanja osvojio jedno od prvih triju mjesta na državnome i/ili međunarodnome natjecanju iz znanja i/ili natjecanju školskih sportskih društava ostvaruje dodatnih šest (6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koji je u posljednja četiri razreda osnovnog obrazovanja imao ocjenu iz vladanja uzorno ostvaruje dodatnih pet (5) bodov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čiji se brat, odnosno sestra (ili više njih) redovito školuje i stanuje izvan mjesta stalnog prebivališta ostvaruje dodatnih pet (5) bodova po broju braće i sestara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k s prebivalištem na području otoka ostvaruje dodatnih pet (5) bodov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Za ostvarivanje prava iz stavka 1. ovog članka učenik je dužan priložiti odgovarajuću dokumentaciju nadležnih tijela ili dati privolu da se navedeni podaci mogu provjeriti u dostupnim bazama podataka nadležnih državnih tijel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Vrednuju se državna natjecanja iz znanja prema Katalogu natjecanja i smotri učenika i učenica osnovnih i srednjih škola Republike Hrvatske koja se provode u organizaciji Agencije za odgoj i obrazovanje, a koja je odobrilo Ministarstvo znanosti i obrazovanja te međunarodna natjecanja koja verificira Agencija za odgoj i obrazovanje, i to u posljednja četiri razreda osnovne škol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4) Vrednuju se natjecanja školskih sportskih društava u posljednja četiri razreda osnovne škole koja su ustrojena prema Propisniku Državnog prvenstva školskih sportskih društava Republike Hrvatske pod nadzorom natjecateljskog povjerenstva Hrvatskoga školskoga sportskog savez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5) Ako je učenik sudjelovao na nekoliko natjecanja ili na natjecanjima iz više područja, vrsta i razina, boduje mu se najpovoljniji rezultat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NATJEČAJ ZA PRIJAM UČENIKA U UČENIČKI D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9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Natječaj za prijam učenika u učenički dom u kojem se oglašavaju broj slobodnih mjesta i uvjeti za prijam učenika prvih razreda srednjih škola u školskoj godini 2024./2025., javno objavljuju učenički domovi na svojim mrežnim stranicama i oglasnim pločama najkasnije do 24. lipnja 2024. godin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Sadržaj natječaja iz stavka 1. ovog članka učenički domovi dogovaraju s osnivačem i zajednički objavljuju u organizaciji osnivača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PISNI ROKO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0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čenici prvih razreda srednje škole prijavljuju se za prijam i upis u učeničke domove u školskoj godini 2024./2025. u ljetnome i jesenskome upisnom roku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Ljetni upisni rok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tbl>
      <w:tblPr>
        <w:tblW w:w="11023" w:type="dxa"/>
        <w:jc w:val="left"/>
        <w:tblInd w:w="-471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710"/>
        <w:gridCol w:w="1312"/>
      </w:tblGrid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is postupka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um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četak prijava u sustav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ijava odabranih učeničkih domova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 – 12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stava dokumentacije: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 Dokumenti kojima se ostvaruju dodatna prava za upis u učenički dom (dostavljaju se putem domovi.e-upisi.hr)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 – 11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nos prigovora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isanje s lista kandidata koji nisu zadovoljili preduvjete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pis i zaprimanje potpisanih prijavnica (učenici prijavnicu dostavljaju razrednicima ili ju skeniranu učitaju u sustav; kandidati iz drugih obrazovnih sustava skeniranu prijavnicu učitaju u sustav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isanje s lista kandidata koji nisu zadovoljili preduvjete ili dostavili prijavnice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 – 15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bjava konačnih ljestvica poretka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stava dokumenata koji su uvjet za upis u učenički dom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že se obaviti elektronskim putem domovi.e-upisi.hr ili dolaskom u školu na propisani datum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čan datum zaprimanja dokumenata uživo za svaki učenički dom stoji na mrežnim stranicama i oglasnim pločama učeničkog doma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 Upisnica (obvezno za sve učenike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 Potvrda obiteljskog liječnika o nepostojanju kontraindikacija za smještaj u učenički dom (obvezno za sve učenike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 Potpisan ugovor do datuma koji je učenički dom odredio u natječaju za prijam učenika u učenički dom (obvezno za sve učenike).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 – 18. 7. 2024.</w:t>
            </w:r>
          </w:p>
        </w:tc>
      </w:tr>
      <w:tr>
        <w:trPr/>
        <w:tc>
          <w:tcPr>
            <w:tcW w:w="9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bjava slobodnih upisnih mjesta za jesenski upisni rok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 7. 2024.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senski upisni rok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tbl>
      <w:tblPr>
        <w:tblW w:w="11023" w:type="dxa"/>
        <w:jc w:val="left"/>
        <w:tblInd w:w="-471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606"/>
        <w:gridCol w:w="1416"/>
      </w:tblGrid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is postupka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um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četak prijava u sustav i prijava odabranih učeničkih domova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 – 28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stava dokumentacije: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 Dokumenti kojima se ostvaruju dodatna prava za upis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čenički dom (dostavljaju se putem domovi.e-upisi.hr)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 – 27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nos prigovora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isanje s lista kandidata koji nisu zadovoljili preduvjete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pis i zaprimanje potpisanih prijavnica (učenici prijavnicu dostavljaju razrednicima ili ju skeniranu učitaju u sustav; kandidati iz drugih obrazovnih sustava skeniranu prijavnicu učitaju u sustav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isanje s lista kandidata koji nisu zadovoljili preduvjete ili dostavili prijavnice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 – 29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bjava konačnih ljestvica poretka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stava dokumenata koji su uvjet za upis u učenički dom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že se obaviti elektronskim putem domovi.e-upisi.hr ili dolaskom u školu na propisani datum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čan datum zaprimanja dokumenata uživo za svaki učenički dom stoji na mrežnim stranicama i oglasnim pločama učeničkog doma.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 Upisnica (obvezno za sve učenike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 Potvrda obiteljskog liječnika o nepostojanju kontraindikacija za smještaj u učenički dom (obvezno za sve učenike)</w:t>
            </w:r>
          </w:p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 Potpisan ugovor do datuma koji je učenički dom odredio u natječaju za prijam učenika u učenički dom (obvezno za sve učenike).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 8. – 30. 8. 2024.</w:t>
            </w:r>
          </w:p>
        </w:tc>
      </w:tr>
      <w:tr>
        <w:trPr/>
        <w:tc>
          <w:tcPr>
            <w:tcW w:w="9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bjava slobodnih upisnih mjesta nakon jesenskoga upisnog roka</w:t>
            </w:r>
          </w:p>
        </w:tc>
        <w:tc>
          <w:tcPr>
            <w:tcW w:w="1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 8. 2024.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OSTUPAK PODNOŠENJA I RJEŠAVANJA PRIGOV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1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Učenici i ostali kandidati mogu podnositi usmene i pisane prigovore tijekom provedbe postupka prijava i upisa učenika u učenički dom CARNET-ovoj službi za podršku obrazovnom sustavu u roku i na obrascu za prigovor koji su dostupni na mrežnoj stranici ISPUUD-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Redoviti učenik osnovne škole u Republici Hrvatskoj može usmeno ili u elektroničkom obliku izjaviti prigovor svom razredniku zbog netočno navedenih zaključnih ocjena iz nastavnih predmeta, osobnih podataka ili podataka na temelju kojih se ostvaruju dodatna prava za upis i zatražiti njihov ispravak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U slučaju da nisu ispravljeni netočno uneseni podaci, učenici i ostali kandidati mogu podnijeti pisani prigovor CARNET-ovoj službi za podršku obrazovnom sustavu u roku i na obrascu za prigovor koji su dostupni na mrežnoj stranici ISPUUD-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4) Rokovi za podnošenje prigovora iz ove točke utvrđeni su u članku 10. ove Odluke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PIS UČENIKA U UČENIČKI D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2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Postupci potvrđivanja (zaključavanja) lista prioriteta, potpisivanja i pohranjivanja prijavnica s konačnom listom prioriteta učenika opisani su na mrežnoj stranici domovi.e-upisi.hr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Na temelju javne objave konačnih ljestvica poretka učenika u ISPUUD-u, učenik ostvaruje pravo upisa u učenički dom u školskoj godini 2024./2025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3) Učenik svoj upis potvrđuje vlastoručnim potpisom i potpisom roditelja/skrbnika na obrascu (upisnici) dostupnom na mrežnoj stranici domovi.e-upisi.hr, koji je dužan dostaviti osobno ili elektroničkim putem učeničkom domu u rokovima utvrđenim u članku 10. ove Odlu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4) Nakon što učenik dostavi upisnicu i liječničku potvrdu svoga obiteljskog liječnika o nepostojanju kontraindikacija za smještaj u učeničkom domu, roditelj/skrbnik učenika dužan je potpisati ugovor o međusobnim pravima i obvezama s učeničkim domom u rokovima utvrđenim u članku 10. ove Odlu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5) Potpisivanjem upisnice iz stavka 3. ovoga članka i ugovora iz stavka 4. ovoga članka učenik je upisan u učenički dom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6) Dostava potpisanoga ugovora može se obaviti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dolaskom u učenički dom na propisani datum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elektroničkim putem uz obveznu dostavu originala zemaljskom poštom te presliku važeće identifikacijske isprave (osobne iskaznice, putovnice).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ZAVRŠNE ODREDB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3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1) posebnostima upisa učenika svih razreda srednje škole koje nisu predviđene odredbama ove Odluke odlučuje odgajateljsko vijeće učeničkoga doma na temelju podnesene zamolbe učenika/roditelja/skrbnika za prijam učenika u učenički dom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(2) Iznimno, u slučaju preseljenja učenika učenički dom dužan je primiti učenika tijekom cijele školske/nastavne godine na sljedeći način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se u mjestu preseljenja učenika nalazi samo jedan učenički dom, dužan je upisati učenika, a osnivač osigurava potrebne uvjete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se u mjestu preseljenja učenika nalazi više učeničkih domova, učenika je ponajprije dužan upisati učenički dom koji ima slobodnih mjesta, a osnivač osigurava potrebne uvjete;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−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u mjestu preseljenja učenika nema slobodnih mjesta u učeničkim domovima, osnivač donosi odluku koji je učenički dom dužan upisati učenika te osigurava potrebne uvjet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Članak 14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Ova Odluka stupa na snagu dan nakon objave u »Narodnim novinama«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7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578</Words>
  <Characters>14697</Characters>
  <CharactersWithSpaces>1724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34:00Z</dcterms:created>
  <dc:creator>Windows User</dc:creator>
  <dc:description/>
  <dc:language>en-US</dc:language>
  <cp:lastModifiedBy>Windows User</cp:lastModifiedBy>
  <dcterms:modified xsi:type="dcterms:W3CDTF">2024-11-3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