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77884"/>
        <w:spacing w:beforeAutospacing="0" w:before="0" w:afterAutospacing="0" w:after="135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VLADA REPUBLIKE HRVATSKE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>Na temelju članka 143. stavaka 4. i 5. </w:t>
      </w:r>
      <w:hyperlink r:id="rId2">
        <w:r>
          <w:rPr>
            <w:rStyle w:val="InternetLink"/>
            <w:rFonts w:cs="Arial" w:ascii="Arial" w:hAnsi="Arial"/>
            <w:bCs/>
            <w:color w:val="000000" w:themeColor="text1"/>
            <w:sz w:val="21"/>
            <w:szCs w:val="21"/>
            <w:u w:val="none"/>
          </w:rPr>
          <w:t>Zakona o odgoju i obrazovanju u osnovnoj i srednjoj školi</w:t>
        </w:r>
      </w:hyperlink>
      <w:r>
        <w:rPr>
          <w:rFonts w:cs="Arial" w:ascii="Arial" w:hAnsi="Arial"/>
          <w:color w:val="000000" w:themeColor="text1"/>
          <w:sz w:val="21"/>
          <w:szCs w:val="21"/>
        </w:rPr>
        <w:t xml:space="preserve"> (»Narodne novine«, br. 87/08., 86/09., 92/10., 105/10. – ispravak, 90/11., 16/12., 86/12., 126/12. – pročišćeni tekst, 94/13., 152/14., 7/17., 68/18., 98/19., 151/22., 155/23. i 156/23.), </w:t>
      </w:r>
      <w:r>
        <w:rPr>
          <w:rFonts w:cs="Arial" w:ascii="Arial" w:hAnsi="Arial"/>
          <w:color w:val="414145"/>
          <w:sz w:val="21"/>
          <w:szCs w:val="21"/>
        </w:rPr>
        <w:t>Vlada Republike Hrvatske je na sjednici održanoj 1. kolovoza 2024. donijela</w:t>
      </w:r>
    </w:p>
    <w:p>
      <w:pPr>
        <w:pStyle w:val="Box477884"/>
        <w:spacing w:beforeAutospacing="0" w:before="0" w:afterAutospacing="0" w:after="135"/>
        <w:jc w:val="center"/>
        <w:rPr>
          <w:rFonts w:ascii="Arial" w:hAnsi="Arial" w:cs="Arial"/>
          <w:b/>
          <w:b/>
          <w:color w:val="414145"/>
          <w:sz w:val="40"/>
          <w:szCs w:val="21"/>
        </w:rPr>
      </w:pPr>
      <w:r>
        <w:rPr>
          <w:rFonts w:cs="Arial" w:ascii="Arial" w:hAnsi="Arial"/>
          <w:b/>
          <w:color w:val="414145"/>
          <w:sz w:val="40"/>
          <w:szCs w:val="21"/>
        </w:rPr>
        <w:t>ODLUKU</w:t>
      </w:r>
    </w:p>
    <w:p>
      <w:pPr>
        <w:pStyle w:val="Box477884"/>
        <w:spacing w:beforeAutospacing="0" w:before="0" w:afterAutospacing="0" w:after="135"/>
        <w:jc w:val="center"/>
        <w:rPr>
          <w:rFonts w:ascii="Arial" w:hAnsi="Arial" w:cs="Arial"/>
          <w:b/>
          <w:b/>
          <w:color w:val="414145"/>
          <w:sz w:val="40"/>
          <w:szCs w:val="21"/>
        </w:rPr>
      </w:pPr>
      <w:r>
        <w:rPr>
          <w:rFonts w:cs="Arial" w:ascii="Arial" w:hAnsi="Arial"/>
          <w:b/>
          <w:color w:val="414145"/>
          <w:sz w:val="40"/>
          <w:szCs w:val="21"/>
        </w:rPr>
        <w:t>O KRITERIJIMA I NAČINU FINANCIRANJA, ODNOSNO SUFINANCIRANJA TROŠKOVA PREHRANE ZA UČENIKE OSNOVNIH ŠKOLA ZA ŠKOLSKU GODINU 2024./2025.</w:t>
      </w:r>
    </w:p>
    <w:p>
      <w:pPr>
        <w:pStyle w:val="Box477884"/>
        <w:spacing w:beforeAutospacing="0" w:before="0" w:afterAutospacing="0" w:after="135"/>
        <w:jc w:val="center"/>
        <w:rPr>
          <w:rFonts w:ascii="Arial" w:hAnsi="Arial" w:cs="Arial"/>
          <w:b/>
          <w:b/>
          <w:color w:val="414145"/>
          <w:sz w:val="28"/>
          <w:szCs w:val="21"/>
        </w:rPr>
      </w:pPr>
      <w:bookmarkStart w:id="0" w:name="_GoBack"/>
      <w:r>
        <w:rPr>
          <w:rFonts w:cs="Arial" w:ascii="Arial" w:hAnsi="Arial"/>
          <w:b/>
          <w:color w:val="414145"/>
          <w:sz w:val="28"/>
          <w:szCs w:val="21"/>
        </w:rPr>
        <w:t>(Narodne novine, br. 92/24)</w:t>
      </w:r>
      <w:bookmarkEnd w:id="0"/>
    </w:p>
    <w:p>
      <w:pPr>
        <w:pStyle w:val="Box477884"/>
        <w:spacing w:beforeAutospacing="0" w:before="0" w:afterAutospacing="0" w:after="135"/>
        <w:jc w:val="center"/>
        <w:rPr>
          <w:rFonts w:ascii="Arial" w:hAnsi="Arial" w:cs="Arial"/>
          <w:b/>
          <w:b/>
          <w:color w:val="414145"/>
          <w:sz w:val="40"/>
          <w:szCs w:val="21"/>
        </w:rPr>
      </w:pPr>
      <w:r>
        <w:rPr>
          <w:rFonts w:cs="Arial" w:ascii="Arial" w:hAnsi="Arial"/>
          <w:b/>
          <w:color w:val="414145"/>
          <w:sz w:val="40"/>
          <w:szCs w:val="21"/>
        </w:rPr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Ovom Odlukom utvrđuju se kriteriji i način financiranja, odnosno sufinanciranja troškova prehrane učenika osnovnih škola za školsku godinu 2024./2025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Ministarstvo znanosti, obrazovanja i mladih podmirivat će troškove financiranja, odnosno sufinanciranja prehrane za svakog učenika osnovne škole uključenog u školsku prehranu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I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Učenik koji u školskoj godini 2024./2025. redovito pohađa osnovnu školu, ostvaruje pravo financiranja, odnosno sufinanciranja prehrane u iznosu od 1,33 eura za dane kada je na nastav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Iznimno od stavka 1. ove točke učenik koji u školskoj godini 2024./2025. redovito pohađa osnovnu školu koja je uključena u Eksperimentalni program »Osnovna škola kao cjelodnevna škola – Uravnotežen, pravedan, učinkovit i održiv sustav odgoja i obrazovanja« u školskoj godini 2024./2025. ostvaruje pravo financiranja, odnosno sufinanciranja prehrane u iznosu od 2,00 eura za dane kada je na nastav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Iznimno od stavka 1. ove točke, sredstva se doznačuju i za učenika koji je u kontinuitetu izostao najviše do tri dana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Prehrana mora biti organizirana u skladu s Normativima za prehranu učenika u osnovnoj školi (»Narodne novine«, broj 146/12.) i Nacionalnim smjernicama za prehranu učenika u osnovnim školama (Ministarstvo zdravlja, 2013)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II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Jedinicama lokalne i područne (regionalne) samouprave i Gradu Zagrebu, odnosno drugim osnivačima (u daljnjem tekstu: osnivači) osnovnoškolskih ustanova mjesečno će se osigurati sredstva za troškove financiranja, odnosno sufinanciranja prehrane učenika osnovnih škola kojima su osnivači, i to za nastavne dane sukladno Odluci o početku i završetku nastavne godine, broju radnih dana i trajanju odmora učenika osnovnih i srednjih škola za školsku godinu 2024./2025. (»Narodne novine«, broj 55/24.)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IV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Ministarstvo znanosti, obrazovanja i mladih mjesečno osigurava i doznačava sredstva za financiranje, odnosno sufinanciranje troškova prehrane učenika osnivačima osnovnoškolskih ustanova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Sredstva iz stavka 1. ove točke refundiraju se osnivačima na temelju broja učenika koji su redovito pohađali osnovnu školu i u tekućem su mjesecu bili uključeni u prehranu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V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Osnivači osnovnoškolskih ustanova obvezuju se da će doznačena financijska sredstva iz točke IV. stavka 1. ove Odluke koristiti isključivo za financiranje, odnosno sufinanciranje troškova prehrane sukladno ovoj Odluc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Ministarstvo znanosti, obrazovanja i mladih pridržava pravo praćenja utroška financijskih sredstava iz točke IV. stavka 1. ove Odluke te preispitivanje namjenskog korištenja sredstava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U slučaju sumnje na nepravilnosti, Ministarstvo znanosti, obrazovanja i mladih u bilo kojoj fazi procesa može zatražiti od osnivača dostavu dodatne dokumentacije radi provjere jesu li sredstva korištena zakonito, namjenski i svrhovito, kao i provoditi kontrolu izravnim uvidom u dokumentaciju osnivača ili škole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Neutrošena financijska sredstava, kao i nenamjenski utrošena sredstva iz stavka 3. ove točke, osnivači su dužni najkasnije do 31. siječnja 2025. za prvo polugodište i do 31. srpnja 2025. za drugo polugodište vratiti na račun državnog proračuna Republike Hrvatske HR1210010051863000160, model i poziv na broj povrata HR33 366112-7680725-11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Ako su sredstva ostvarena iz državnog proračuna za prethodnu godinu, uplata povrata izvršava se na račun državnog proračuna Republike Hrvatske HR1210010051863000160, model i poziv na broj povrata HR64 7196-1222-768072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V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Za provedbu ove Odluke zadužuje se Ministarstvo znanosti, obrazovanja i mladih koje će donijeti upute o načinu njezina provođenja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VI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Financijska sredstva za provedbu ove Odluke osigurana su u okviru Državnog proračuna Republike Hrvatske za 2024. godinu i projekcijama za 2025. i 2026. godinu (»Narodne novine«, broj 149/23.), u okviru Razdjela/Glave 08005 Ministarstvo znanosti i obrazovanja, Aktivnosti A768072 Prehrana za učenike u osnovnim školama, iz općih prihoda i primitaka i Europskog socijalnog fonda (ESF).</w:t>
      </w:r>
    </w:p>
    <w:p>
      <w:pPr>
        <w:pStyle w:val="Box477884"/>
        <w:spacing w:beforeAutospacing="0" w:before="0" w:afterAutospacing="0" w:after="0"/>
        <w:jc w:val="center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VIII.</w:t>
      </w:r>
    </w:p>
    <w:p>
      <w:pPr>
        <w:pStyle w:val="Box477884"/>
        <w:spacing w:beforeAutospacing="0" w:before="0" w:afterAutospacing="0" w:after="135"/>
        <w:rPr>
          <w:rFonts w:ascii="Arial" w:hAnsi="Arial" w:cs="Arial"/>
          <w:color w:val="414145"/>
          <w:sz w:val="21"/>
          <w:szCs w:val="21"/>
        </w:rPr>
      </w:pPr>
      <w:r>
        <w:rPr>
          <w:rFonts w:cs="Arial" w:ascii="Arial" w:hAnsi="Arial"/>
          <w:color w:val="414145"/>
          <w:sz w:val="21"/>
          <w:szCs w:val="21"/>
        </w:rPr>
        <w:t>Ova Odluka stupa na snagu prvoga dana od dana objave u »Narodnim novinama«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77884" w:customStyle="1">
    <w:name w:val="box_477884"/>
    <w:basedOn w:val="Normal"/>
    <w:qFormat/>
    <w:rsid w:val="00cd4c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7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9</Words>
  <Characters>393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24:00Z</dcterms:created>
  <dc:creator>Windows User</dc:creator>
  <dc:description/>
  <dc:language>en-US</dc:language>
  <cp:lastModifiedBy>Windows User</cp:lastModifiedBy>
  <dcterms:modified xsi:type="dcterms:W3CDTF">2024-11-30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