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VLADA REPUBLIKE HRVATSKE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000000" w:themeColor="text1"/>
          <w:sz w:val="21"/>
          <w:szCs w:val="21"/>
          <w:lang w:val="en-GB" w:eastAsia="en-GB"/>
        </w:rPr>
        <w:t>Na temelju članka 290. stavka 4. </w:t>
      </w:r>
      <w:hyperlink r:id="rId2">
        <w:r>
          <w:rPr>
            <w:rFonts w:eastAsia="Times New Roman" w:cs="Arial" w:ascii="Arial" w:hAnsi="Arial"/>
            <w:bCs/>
            <w:color w:val="000000" w:themeColor="text1"/>
            <w:sz w:val="21"/>
            <w:szCs w:val="21"/>
            <w:lang w:val="en-GB" w:eastAsia="en-GB"/>
          </w:rPr>
          <w:t>Zakona o socijalnoj skrbi</w:t>
        </w:r>
      </w:hyperlink>
      <w:r>
        <w:rPr>
          <w:rFonts w:eastAsia="Times New Roman" w:cs="Arial" w:ascii="Arial" w:hAnsi="Arial"/>
          <w:color w:val="000000" w:themeColor="text1"/>
          <w:sz w:val="21"/>
          <w:szCs w:val="21"/>
          <w:lang w:val="en-GB" w:eastAsia="en-GB"/>
        </w:rPr>
        <w:t xml:space="preserve"> (»Narodne novine«, br. 18/22.,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46/22., 119/22., 71/23. i 156/23.), Vlada Republike Hrvatske je na sjednici održanoj 25. siječnja 2024. donijela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000000" w:themeColor="text1"/>
          <w:sz w:val="28"/>
          <w:szCs w:val="21"/>
          <w:lang w:val="en-GB" w:eastAsia="en-GB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1"/>
          <w:lang w:val="en-GB" w:eastAsia="en-GB"/>
        </w:rPr>
        <w:t>ODLUKU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000000" w:themeColor="text1"/>
          <w:sz w:val="28"/>
          <w:szCs w:val="21"/>
          <w:lang w:val="en-GB" w:eastAsia="en-GB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1"/>
          <w:lang w:val="en-GB" w:eastAsia="en-GB"/>
        </w:rPr>
        <w:t>O MINIMALNIM FINANCIJSKIM STANDARDIMA, KRITERIJIMA I MJERILIMA ZA DECENTRALIZIRANO FINANCIRANJE DOMOVA ZA STARIJE OSOBE U 2024. GODINI</w:t>
      </w:r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000000" w:themeColor="text1"/>
          <w:sz w:val="28"/>
          <w:szCs w:val="21"/>
          <w:lang w:val="en-GB" w:eastAsia="en-GB"/>
        </w:rPr>
      </w:pPr>
      <w:r>
        <w:rPr>
          <w:rFonts w:eastAsia="Times New Roman" w:cs="Arial" w:ascii="Arial" w:hAnsi="Arial"/>
          <w:b/>
          <w:color w:val="000000" w:themeColor="text1"/>
          <w:sz w:val="28"/>
          <w:szCs w:val="21"/>
          <w:lang w:val="en-GB" w:eastAsia="en-GB"/>
        </w:rPr>
        <w:t>(Narodne novine, br. 10/24)</w:t>
      </w:r>
      <w:bookmarkStart w:id="0" w:name="_GoBack"/>
      <w:bookmarkEnd w:id="0"/>
    </w:p>
    <w:p>
      <w:pPr>
        <w:pStyle w:val="Normal"/>
        <w:spacing w:lineRule="auto" w:line="240" w:before="0" w:after="135"/>
        <w:jc w:val="center"/>
        <w:rPr>
          <w:rFonts w:ascii="Arial" w:hAnsi="Arial" w:eastAsia="Times New Roman" w:cs="Arial"/>
          <w:b/>
          <w:b/>
          <w:color w:val="414145"/>
          <w:sz w:val="28"/>
          <w:szCs w:val="21"/>
          <w:lang w:val="en-GB" w:eastAsia="en-GB"/>
        </w:rPr>
      </w:pPr>
      <w:r>
        <w:rPr>
          <w:rFonts w:eastAsia="Times New Roman" w:cs="Arial" w:ascii="Arial" w:hAnsi="Arial"/>
          <w:b/>
          <w:color w:val="414145"/>
          <w:sz w:val="28"/>
          <w:szCs w:val="21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Ovom Odlukom utvrđuju se minimalni financijski standardi, kriteriji i mjerila za decentralizirano financiranje djelatnosti domova za starije osobe u 2024. godini, nad kojima su prenijeta osnivačka prava s Republike Hrvatske na jedinice područne (regionalne) samouprave, odnosno Grad Zagreb, a koje čine rashodi za zaposlene, materijalni i financijski rashodi, rashodi za nabavu nefinancijske imovine i hitne intervencij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I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Financiranje domova za starije osobe iz točke I. ove Odluke osigurava se iz prihoda za posebne namjene domova za starije osobe, prihoda iz udjela u porezu na dohodak za decentralizirane funkcije, sredstava državnog proračuna Republike Hrvatske putem pomoći izravnanja do iznosa bilančnih prava utvrđenih ovom Odlukom i drugih izvora financiranj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Sredstva za financiranje decentraliziranih domova za starije osobe osiguravaju se u proračunu jedinica područne (regionalne) samouprave i Grada Zagreba i predstavljaju minimalni financijski standard za decentralizirano financiranje djelatnosti domova za starije osob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Ukupni rashodi doma su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–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rashodi za zaposlene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–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materijalni rashodi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–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financijski rashodi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–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hitne intervencije – investicijsko održavanje, oprema i nabava nefinancijske imovine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 xml:space="preserve">– </w:t>
      </w: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rashodi za nabavu nefinancijske imovine – materijalna i nematerijalna imovina, građevinski objekti, postrojenja i oprema, prijevozna sredstva isključivo za obavljanje osnovne djelatnosti, nematerijalna proizvedena imovina, informatizacija, dodatna ulaganja u nefinancijsku imovinu i dr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Prihod za posebne namjene je prihod koji dom za starije osobe ostvari naplatom cijene socijalne usluge, temeljem ugovora o pružanju socijalne usluge između doma za starije osobe i korisnika, odnosno obveznika plaćanja cijene usluge te rješenja Hrvatskog zavoda za socijalni rad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Planirani prihod za posebne namjene procijenjen je u skladu s brojem korisnika, cijenama socijalnih usluga koje dom ostvari temeljem ugovora o pružanju socijalne usluge između doma i korisnika te cijenama socijalnih usluga utvrđenih ugovorima o pružanju socijalnih usluga sklopljenih s Ministarstvom rada, mirovinskoga sustava, obitelji i socijalne politike za korisnike upućene rješenjem Hrvatskog zavoda za socijalni ra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II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Kriteriji za financiranje rashoda za zaposlene utvrđuju se prema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1. propisu kojim se određuju mjerila za pružanje socijalnih usluga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2. propisu kojim se reguliraju plaće u javnim službama i uredbi kojom se određuju nazivi radnih mjesta i koeficijenti složenosti poslova u javnim službama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3. odredbama Temeljnog kolektivnog ugovora za službenike i namještenike u javnim službama i Kolektivnog ugovora za djelatnost socijalne skrbi te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4. osnovici za izračun plaće radnika u javnim službama utvrđenoj kolektivnim ugovorom ili odlukom Vlade Republike Hrvatsk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Mjerila za financiranje rashoda za zaposlene utvrđuju se prema broju zaposlenih radnika te broju korisnika smještaj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IV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Kriterij i mjerilo za podmirenje materijalnih i financijskih rashoda je broj korisnik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V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Kriteriji za financiranje rashoda nefinancijske imovine utvrđuju se prema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1. propisu kojim se određuju mjerila za pružanje socijalnih usluga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2. propisu kojim se propisuje proračunsko računovodstvo i računski plan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Mjerila za financiranje rashoda za nefinancijsku imovinu utvrđuju se prema broju korisnik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V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Jedinica područne (regionalne) samouprave i Grad Zagreb osigurava, po domu za starije osobe, godišnje 19.908,00 eura za potrebe hitnih intervencija – investicijsko održavanje, oprema i nabava nefinancijske imovin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VI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Na temelju kriterija i mjerila iz točaka III., IV., V. i VI. ove Odluke, minimalni financijski standard za decentralizirano financiranje domova za starije osobe za 2024. godinu, po jedinicama područne (regionalne) samouprave i Gradu Zagrebu iznosi: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tbl>
      <w:tblPr>
        <w:tblW w:w="11023" w:type="dxa"/>
        <w:jc w:val="left"/>
        <w:tblInd w:w="-471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6646"/>
        <w:gridCol w:w="4376"/>
      </w:tblGrid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nimalni financijski standard za decentralizirano financiranje domova za starije osobe za 2024. godinu</w:t>
            </w:r>
          </w:p>
          <w:p>
            <w:pPr>
              <w:pStyle w:val="Normal"/>
              <w:widowControl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EUR)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ISAČKO-MOSLAVAČ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273.137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ARLOVAČ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83.326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ARAŽDIN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14.679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OPRIVNIČKO-KRIŽEVAČ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67.822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JELOVARSKO-BILOGOR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42.981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IMORSKO-GORAN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721.831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ČKO-SENJ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25.841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ŽEŠKO-SLAVON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161.111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RODSKO-POSAV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56.102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ADAR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018.858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SJEČKO-BARANJ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440.299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ŠIBENSKO-KNIN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233.153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UKOVARSKO-SRIJEM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361.617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LITSKO-DALMATIN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232.302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STAR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532.786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UBROVAČKO-NERETVAN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501.703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ĐIMURSKA ŽUPANIJA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73.870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RAD ZAGREB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219.026</w:t>
            </w:r>
          </w:p>
        </w:tc>
      </w:tr>
      <w:tr>
        <w:trPr/>
        <w:tc>
          <w:tcPr>
            <w:tcW w:w="6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VEUKUPNO</w:t>
            </w:r>
          </w:p>
        </w:tc>
        <w:tc>
          <w:tcPr>
            <w:tcW w:w="4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960.444</w:t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VII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Sredstva za financiranje decentraliziranih funkcija domova za starije osobe jedinice područne (regionalne) samouprave i Grad Zagreb ostvaruju iz dodatnog udjela poreza na dohodak po stopi od 0,8 %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Ako jedinice područne (regionalne) samouprave i Grad Zagreb iz dodatnog udjela poreza na dohodak po stopi od 0,8 % ne ostvare sredstva potrebna za financiranje decentraliziranih funkcija domova za starije osobe, razliku do ukupnih bilančnih prava ostvaruju s pozicije izravnanja za decentralizirane funkcije iz Državnog proračuna Republike Hrvatske za 2024. godinu s razdjela Ministarstva rada, mirovinskoga sustava, obitelji i socijalne politik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Sukladno članku 12. stavku 2. Zakona o obnovi zgrada oštećenih potresom na području Grada Zagreba, Krapinsko-zagorske županije, Zagrebačke-županije, Sisačko-moslavačke županije i Karlovačke županije (»Narodne novine«, broj 21/23.), a iznimno od članka 10. stavaka 2. i 3. Zakona o financiranju jedinica lokalne i područne (regionalne) samouprave (»Narodne novine«, br. 127/17., 138/20., 151/22. i 114/23.), sredstva za pokriće rashoda za decentraliziranu funkciju socijalne skrbi, koja se prema ovoj Odluci osiguravaju za Grad Zagreb, Krapinsko-zagorsku županiju, Zagrebačku županiju, Sisačko-moslavačku županiju i Karlovačku županiju, za vrijeme trajanja programa mjera i aktivnosti obnove donesenih u skladu sa Zakonom o obnovi zgrada oštećenih potresom na području Grada Zagreba, Krapinsko-zagorske županije, Zagrebačke županije, Sisačko-moslavačke županije i Karlovačke županije, osiguravaju se u cijelosti iz pomoći izravnanja za decentralizirane funkcije koje se osiguravaju u državnom proračunu na razdjelu Ministarstva rada, mirovinskoga sustava, obitelji i socijalne politik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Ostvarivanje prihoda za izvršavanje decentralizirane funkcije domova za starije osobe prati Ministarstvo rada, mirovinskoga sustava obitelji i socijalne politike na temelju mjesečnih izvještaja o ostvarenim prihodima od dodatnog udjela u porezu na dohodak koje dostavlja Ministarstvo financija, a kontrolu izvršavanja rashoda obavlja Ministarstvo rada, mirovinskoga sustava, obitelji i socijalne politik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IX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Jedinice područne (regionalne) samouprave i Grad Zagreb kao osnivači dužni su donijeti vlastite odluke o minimalnim standardima, kriterijima, mjerilima i načinu financiranja decentraliziranih funkcija domova za starije osobe za 2024. godinu u okviru bilanciranih sredstava i po kriterijima i mjerilima utvrđenim u točkama III., IV., V. i VI. ove Odluk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X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Jedinice područne (regionalne) samouprave i Grad Zagreb dužni su Ministarstvu rada, mirovinskoga sustava, obitelji i socijalne politike izvještaje za razdoblje od 1. siječnja do 31. prosinca 2024. dostaviti do 31. ožujka 2025. na obrascima S-2 – Izvještaj o ostvarenim prihodima i rashodima domova za starije osobe i S-3 – Izvještaj o ostvarenim prihodima i rashodima jedinica područne (regionalne) samouprave i Grada Zagreba, koji su sastavni dio ove Odluk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X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Ministarstvo rada, mirovinskoga sustava, obitelji i socijalne politike na zahtjev nositelja financiranja iz točke II. ove Odluke može dati suglasnost za preraspodjelu ili prenamjenu utvrđenih bilančnih prava jedinicama područne (regionalne) samouprave i Gradu Zagrebu u sklopu ukupno utvrđenih sredstava za financiranje domova za starije osobe, ako se utvrdi da je za financiranje istog to prijeko potrebno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Zahtjeve za suglasnost nositelji financiranja podnose Ministarstvu rada, mirovinskoga sustava, obitelji i socijalne politik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XI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Jedinice područne (regionalne) samouprave i Grad Zagreb dužni su rashode za investicijsko održavanje, opremu, nabavu nefinancijske imovine, proizvodne dugotrajne imovine i dodatna ulaganja na nefinancijskoj imovini realizirati u skladu sa zakonom kojim se uređuje javna nabava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Jedinice područne (regionalne) samouprave i Grad Zagreb ne mogu započinjati realizaciju nabave proizvedene dugotrajne imovine i dodatna ulaganja na nefinancijskoj imovini bez izrade elaborata u kojem su precizno utvrđeni: opis radova i usluga, vrijednost radova i usluga, vrijeme realizacije i realni izvori sredstava, kao i prethodna suglasnost Ministarstva rada, mirovinskoga sustava, obitelji i socijalne politike na Plan rashoda za nabavu proizvodne dugotrajne imovine i dodatna ulaganja na nefinancijskoj imovin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Plan rashoda za nabavu proizvedene dugotrajne imovine i dodatna ulaganja na nefinancijskoj imovini donosi nadležno tijelo nositelja financiranja u skladu sa zakonom kojim se uređuje javna nabava, najkasnije do 15. svibnja 2024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Izmjene i dopune Plana rashoda za nabavu proizvodne dugotrajne imovine i dodatna ulaganja na nefinancijskoj imovini, koje donosi nadležno tijelo, vrši se tijekom proračunske godine uz suglasnost Ministarstva rada, mirovinskoga sustava, obitelji i socijalne politike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Po dobivanju pisane suglasnosti moguće je koristiti sredstva za ove rashod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XIII.</w:t>
      </w:r>
    </w:p>
    <w:p>
      <w:pPr>
        <w:pStyle w:val="Normal"/>
        <w:spacing w:lineRule="auto" w:line="240" w:before="0" w:after="135"/>
        <w:rPr>
          <w:rFonts w:ascii="Arial" w:hAnsi="Arial" w:eastAsia="Times New Roman" w:cs="Arial"/>
          <w:color w:val="414145"/>
          <w:sz w:val="21"/>
          <w:szCs w:val="21"/>
          <w:lang w:val="en-GB" w:eastAsia="en-GB"/>
        </w:rPr>
      </w:pPr>
      <w:r>
        <w:rPr>
          <w:rFonts w:eastAsia="Times New Roman" w:cs="Arial" w:ascii="Arial" w:hAnsi="Arial"/>
          <w:color w:val="414145"/>
          <w:sz w:val="21"/>
          <w:szCs w:val="21"/>
          <w:lang w:val="en-GB" w:eastAsia="en-GB"/>
        </w:rPr>
        <w:t>Ova Odluka stupa na snagu prvoga dana od dana objave u »Narodnim novinama«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9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88</Words>
  <Characters>8482</Characters>
  <CharactersWithSpaces>99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8:32:00Z</dcterms:created>
  <dc:creator>Windows User</dc:creator>
  <dc:description/>
  <dc:language>en-US</dc:language>
  <cp:lastModifiedBy>Windows User</cp:lastModifiedBy>
  <dcterms:modified xsi:type="dcterms:W3CDTF">2024-11-30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